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FF00" w:val="clear"/>
        <w:spacing w:before="24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/-y wykluczeniu z postępowania na podstawie art. 24 ust 1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3r. poz. 907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074431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2-03T09:47:00Z</dcterms:modified>
  <cp:revision>3</cp:revision>
  <dc:subject/>
  <dc:title>Załącznik nr 3 do siwz</dc:title>
</cp:coreProperties>
</file>